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75" w:y="2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</w:t>
      </w:r>
      <w:r>
        <w:rPr>
          <w:rFonts w:cs="Arial" w:ascii="Arial" w:hAnsi="Arial"/>
          <w:kern w:val="2"/>
          <w:sz w:val="19"/>
          <w:szCs w:val="24"/>
        </w:rPr>
        <w:t>. 58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717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985901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810pt,507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507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33.75pt,520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507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2pt" to="373.35pt,520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50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2pt" to="436.25pt,52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507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2pt" to="489.75pt,52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507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2pt" to="810pt,520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50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2pt" to="568.5pt,520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507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2pt" to="648.75pt,520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507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2pt" to="731.25pt,52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507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2pt" to="71.25pt,520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   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8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7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8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7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8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8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7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8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7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7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7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7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8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7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810pt,44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810pt,475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810pt,48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810pt,50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810pt,51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810pt,52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8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33.75pt,462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75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33.75pt,48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33.75pt,502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33.75pt,516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33.75pt,529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33.75pt,543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95pt" to="373.35pt,462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7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95pt" to="373.35pt,489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45pt" to="373.35pt,502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95pt" to="373.35pt,516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45pt" to="373.35pt,529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95pt" to="373.35pt,543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95pt" to="436.25pt,462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75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95pt" to="436.25pt,489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45pt" to="436.25pt,502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95pt" to="436.25pt,516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45pt" to="436.25pt,529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95pt" to="436.25pt,54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9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95pt" to="489.75pt,46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7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95pt" to="489.75pt,48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45pt" to="489.75pt,50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95pt" to="489.75pt,516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45pt" to="489.75pt,52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95pt" to="489.75pt,54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95pt" to="810pt,46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7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95pt" to="810pt,48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45pt" to="810pt,50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95pt" to="810pt,51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45pt" to="810pt,52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95pt" to="810pt,54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9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8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95pt" to="568.5pt,462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75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95pt" to="568.5pt,489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45pt" to="568.5pt,502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95pt" to="568.5pt,516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45pt" to="568.5pt,529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95pt" to="568.5pt,543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95pt" to="648.75pt,462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7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95pt" to="648.75pt,48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45pt" to="648.75pt,502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95pt" to="648.75pt,51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45pt" to="648.75pt,529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95pt" to="648.75pt,54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9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8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95pt" to="731.25pt,46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75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95pt" to="731.25pt,489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45pt" to="731.25pt,502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95pt" to="731.25pt,516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45pt" to="731.25pt,529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95pt" to="731.25pt,543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26733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9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95pt" to="71.25pt,462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75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95pt" to="71.25pt,489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45pt" to="71.25pt,502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95pt" to="71.25pt,51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45pt" to="71.25pt,529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95pt" to="71.25pt,543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3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36" w:h="991" w:x="1305" w:y="9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36" w:h="991" w:x="1305" w:y="95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87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8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8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87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8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8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8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8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8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5</Words>
  <Characters>11776</Characters>
  <CharactersWithSpaces>100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5:00Z</dcterms:created>
  <dc:creator>Crystal Reports</dc:creator>
  <dc:description>Powered By Crystal</dc:description>
  <dc:language>en-US</dc:language>
  <cp:lastModifiedBy/>
  <cp:lastPrinted>2023-01-31T13:50:00Z</cp:lastPrinted>
  <dcterms:modified xsi:type="dcterms:W3CDTF">2023-01-31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A26D3D03A8613138F378CF81376C4BF12C92B262672277323C26E195E0AD41561483CA32312481AE69E40636E8792265317931FEC546F11FF3BBA0A00F7FF0428B30470663A75AF199B491F36780</vt:lpwstr>
  </property>
  <property fmtid="{D5CDD505-2E9C-101B-9397-08002B2CF9AE}" pid="3" name="Business Objects Context Information1">
    <vt:lpwstr>5F75719C99CD667B07FD8A11474734C3A0F3C27E6B73279880F6C7514D7E30356728B3244168A119FC1D0A6314C5C2D2B2E056E733BB5C5CA15544FA6663B4D334CC7E5498D56BCD6DD85A4987A02B423D823790FA0F81A2F60B2AC7A0C0E7D383C73BEC890F5C0C45A7F982F57D555B7FF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7D0B4FA07DA685EE94C74CBC197092DD8DEE3E430FF3696BDA109B2F0EEDD3DD58C05E360D0987F5A54A23AC1D9A859E4DB0BCCE5237E61BAAC57CE9AD0</vt:lpwstr>
  </property>
  <property fmtid="{D5CDD505-2E9C-101B-9397-08002B2CF9AE}" pid="5" name="Business Objects Context Information3">
    <vt:lpwstr>0EC82A0D5EC7D4031A4F65E5EFFFF16C4393763EE76620698205832E2F0A22BF504293BFDD0CA3BB307D0EAAA6D26B84B7E0594CB146F3C983347020B23351C1E44D3F8C7A6C379368487FB6BB4E81D67499F333546D6E08AB3DEE126B2269990BFB458C69B6F6598B2CB5E1C4FF1B5BBD62D5CAA2715FDB6AFB5B760C2839F</vt:lpwstr>
  </property>
  <property fmtid="{D5CDD505-2E9C-101B-9397-08002B2CF9AE}" pid="6" name="Business Objects Context Information4">
    <vt:lpwstr>B054E3EF2D2968243780DD03B83B7EFEC9BC62CD2AF08DC203606FA5019274C38F7CE568B6BBE19FDBA1355F142532A13AAD77279FE409C1F638C1A731169745B9914A61C778B1D970E56F114D9AA610B7602B333021CAF4A73649505A7415C659265AC96C2415E92804F8B36F88218F0FBB5DFBEF4E64B7DEEC149B9C20B99</vt:lpwstr>
  </property>
  <property fmtid="{D5CDD505-2E9C-101B-9397-08002B2CF9AE}" pid="7" name="Business Objects Context Information5">
    <vt:lpwstr>F6F2FC60BF3E18C9FC7D3054CC0043A55F38F5C0FAF73B624DDEFF06F21643FFCDA741C4FABB624CA384B07A33EA76A22AB45D60BB2F637C751EF56E8523E22470D3A3FBC28536362AFCECF57B054317EA707E531006008A5C2DF04AD9CBC414C4269581FA0FDA63422D2D84487547F8628E110865D1F6BAB4A9CBD5703E31C</vt:lpwstr>
  </property>
  <property fmtid="{D5CDD505-2E9C-101B-9397-08002B2CF9AE}" pid="8" name="Business Objects Context Information6">
    <vt:lpwstr>3445E62E7FBB17D95E6AC44A39D61133C07402E015553138852336052296684C3BBA8281</vt:lpwstr>
  </property>
  <property fmtid="{D5CDD505-2E9C-101B-9397-08002B2CF9AE}" pid="9" name="Operator">
    <vt:lpwstr>utilizator buget2</vt:lpwstr>
  </property>
</Properties>
</file>